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greteria Gener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^ riunione del Coordinamento Nazionale RSU Pos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a mattina si è svolta a Roma la prima riunione del neo costituito Coordinamento Nazionale delle RSU di Poste Italia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momento importante della vita sindacale in Poste ma soprattutto dell’esercizio della democrazia partecipati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ordinamento è stato eletto dalle RSU riunite nei giorni 26, 27 e 28 febbraio in ogni regione con una percentuale di oltre il 94% dei consens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ordinamento, composto da 97 membri effettivi, di cui 92 presenti, era chiamato ad approvare l’ipotesi di accordo di riorganizzazione del recapito siglato lo scorso 8 febbraio dalle OO.SS. nazion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po l’introduzione svolta dalle Segreterie Nazionali e il successivo dibattito, il Coordinamento ha approvato l’ipotesi di accordo con 88 voti favorevoli, 3 contrari ed 1 astenuto: l’accordo è dunque pienamente operativo, esigibile ed efficace erga omn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grande ringraziamento a tutto il quadro dirigente SLP regionale e territoriale ed a tutte le RSU che hanno reso possibile questo importante even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 Gener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A BURGALASS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1785620</wp:posOffset>
          </wp:positionV>
          <wp:extent cx="8448675" cy="247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66725</wp:posOffset>
          </wp:positionV>
          <wp:extent cx="8639810" cy="253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39810" cy="253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corpobrevi">
    <w:name w:val="SLP - corpo brevi"/>
    <w:basedOn w:val="Normal"/>
    <w:qFormat/>
    <w:pPr>
      <w:ind w:right="166" w:hanging="0"/>
    </w:pPr>
    <w:rPr>
      <w:rFonts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SLP_b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21:00Z</dcterms:created>
  <dc:creator>Giacomo</dc:creator>
  <dc:description/>
  <cp:keywords/>
  <dc:language>en-US</dc:language>
  <cp:lastModifiedBy>SLP-Cisl</cp:lastModifiedBy>
  <cp:lastPrinted>2017-01-27T11:25:00Z</cp:lastPrinted>
  <dcterms:modified xsi:type="dcterms:W3CDTF">2018-03-02T15:21:00Z</dcterms:modified>
  <cp:revision>2</cp:revision>
  <dc:subject/>
  <dc:title>DICHIARAZIONE DEL SEGRETARIO GENERALE CISL POSTE  MARIO PETITTO</dc:title>
</cp:coreProperties>
</file>